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ICLO DI INCONTRI SULLA MESSA IN SICUREZZA ANTISISMICA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eminario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color w:val="000000"/>
          <w:sz w:val="28"/>
          <w:szCs w:val="28"/>
          <w:highlight w:val="yellow"/>
        </w:rPr>
        <w:t xml:space="preserve">VALUTAZIONE DI SICUREZZA SISMICA SU EDIFICI ESISTENTI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highlight w:val="yellow"/>
        </w:rPr>
        <w:t>E TECNICHE DI DIAGNOSI E INTERVENTO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Lunedì 5 dicembre 2016 – ore 14.15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Auditorium della Cittadella dell’Edilizia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(Via Banchina dell’Azoto, 15 – Marghera-Venezia)</w:t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6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SCHEDA DI ADESIONE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120"/>
        <w:jc w:val="center"/>
        <w:rPr/>
      </w:pPr>
      <w:r>
        <w:rPr>
          <w:rFonts w:cs="Verdana" w:ascii="Verdana" w:hAnsi="Verdana"/>
          <w:b/>
        </w:rPr>
        <w:t>da inviare compilata alla Segreteria di Ance Veneto: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ax: 049.8765560 - email: </w:t>
      </w:r>
      <w:hyperlink r:id="rId2">
        <w:r>
          <w:rPr>
            <w:rStyle w:val="InternetLink"/>
            <w:rFonts w:cs="Verdana" w:ascii="Verdana" w:hAnsi="Verdana"/>
            <w:b/>
          </w:rPr>
          <w:t>info@anceveneto.it</w:t>
        </w:r>
      </w:hyperlink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entro e non oltre giovedì 01/12/2016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24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240"/>
        <w:rPr/>
      </w:pPr>
      <w:r>
        <w:rPr>
          <w:rFonts w:cs="Verdana" w:ascii="Verdana" w:hAnsi="Verdana"/>
        </w:rPr>
        <w:t xml:space="preserve">Partecipante/i </w:t>
        <w:tab/>
        <w:t>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Impresa/Studio</w:t>
        <w:tab/>
        <w:t>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Ente/Associazione</w:t>
        <w:tab/>
        <w:t>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spacing w:before="0" w:after="240"/>
        <w:rPr/>
      </w:pPr>
      <w:r>
        <w:rPr>
          <w:rFonts w:cs="Verdana" w:ascii="Verdana" w:hAnsi="Verdana"/>
        </w:rPr>
        <w:t xml:space="preserve">Cell. </w:t>
        <w:tab/>
        <w:t xml:space="preserve">_________________ - e-mail </w:t>
        <w:tab/>
        <w:t>_______________________________</w:t>
      </w:r>
    </w:p>
    <w:p>
      <w:pPr>
        <w:pStyle w:val="Normal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Times New Roman" w:cs="Verdana" w:ascii="Verdana" w:hAnsi="Verdana"/>
          <w:color w:val="666666"/>
          <w:sz w:val="17"/>
          <w:szCs w:val="17"/>
          <w:lang w:eastAsia="it-IT"/>
        </w:rPr>
        <w:t>Ai sensi del D.Lgs. 196/03 Ance Veneto garantisce la massima riservatezza nel trattamento dei dati forniti, che saranno utilizzati esclusivamente nell'ambito della propria attività istituzionale. I Vostri dati potranno essere comunicati esclusivamente agli sponsor dell'evento per lo svolgimento di attività informativa e promozionale. Nel caso in cui acconsentiate a tale utilizzo dei Vostri dati, ricordiamo che, ai sensi del sopra citato Codice della privacy, potrete esercitare tutti i diritti previsti dall’art.7 dello stesso, fra cui i diritti di accedere ai Vostri dati contenuti nel nostro archivio, di richiedere gratuitamente la loro cancellazione o la loro rettifica, aggiornamento e cancellazione. In particolare, in qualsiasi momento, avrete diritto di opporvi, in tutto od in parte, al trattamento in oggetto mediante l’invio di una e-mail al seguente indirizzo info@anceveneto.it o l’invio di un telefax al n. 049.8765560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Verdana" w:ascii="Verdana" w:hAnsi="Verdana"/>
          <w:i/>
          <w:sz w:val="20"/>
          <w:szCs w:val="20"/>
        </w:rPr>
        <w:t>DATA  __________________</w:t>
        <w:tab/>
        <w:t>FIRMA ______________________________</w:t>
      </w:r>
    </w:p>
    <w:p>
      <w:pPr>
        <w:pStyle w:val="Normal"/>
        <w:spacing w:before="0" w:after="200"/>
        <w:rPr>
          <w:rFonts w:ascii="Arial" w:hAnsi="Arial" w:eastAsia="Batang;바탕" w:cs="Arial"/>
          <w:i/>
          <w:i/>
          <w:sz w:val="20"/>
          <w:szCs w:val="20"/>
        </w:rPr>
      </w:pPr>
      <w:r>
        <w:rPr>
          <w:rFonts w:eastAsia="Batang;바탕" w:cs="Arial" w:ascii="Arial" w:hAnsi="Arial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ZebraFlames Normal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9537700</wp:posOffset>
          </wp:positionV>
          <wp:extent cx="7556500" cy="7112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81900" cy="10763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21505</wp:posOffset>
          </wp:positionH>
          <wp:positionV relativeFrom="paragraph">
            <wp:posOffset>448945</wp:posOffset>
          </wp:positionV>
          <wp:extent cx="2016125" cy="423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ZebraFlames Normal" w:hAnsi="ZebraFlames Normal" w:cs="Cambria Math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ebraFlames Normal" w:hAnsi="ZebraFlames Normal" w:cs="Cambria Ma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ebraFlames Normal" w:hAnsi="ZebraFlames Normal" w:cs="Cambria Math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ZebraFlames Normal" w:hAnsi="ZebraFlames Normal" w:cs="Cambria Ma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mbria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mbria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mbria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mbria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mbria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mbria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rigliamedia2Carattere">
    <w:name w:val="Griglia media 2 Carattere"/>
    <w:qFormat/>
    <w:rPr>
      <w:rFonts w:eastAsia="Times New Roman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Grigliamedia2">
    <w:name w:val="Griglia media 2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cevenet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52:00Z</dcterms:created>
  <dc:creator>iMac</dc:creator>
  <dc:description/>
  <dc:language>en-US</dc:language>
  <cp:lastModifiedBy>Mauro Conte</cp:lastModifiedBy>
  <cp:lastPrinted>2016-10-18T12:40:00Z</cp:lastPrinted>
  <dcterms:modified xsi:type="dcterms:W3CDTF">2016-11-15T15:52:00Z</dcterms:modified>
  <cp:revision>2</cp:revision>
  <dc:subject/>
  <dc:title/>
</cp:coreProperties>
</file>